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ment of Chicana and Chicano Studie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Graduate Student’s Employment Commitments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Academic Year 2014/1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udent’s Name: 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dividual Student’s Faculty Advisor Name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 the Department’s records, please provide the employment commitments and respective percentages.  Prior approval is required for employment beyond 50% time in an Academic Student Employee (i.e. TA, RA, Reader) position(s) during fall, winter, or spring quarter; and employment beyond 75% time (single appointment or combination of multiple appointments) requires approval from the Department and Graduate Division.  Students may petition to be employed beyond 50% time by submitting Form F “Graduate Student Petition For Employment Over 50% Time” (available at </w:t>
      </w:r>
      <w:hyperlink r:id="rId2">
        <w:r>
          <w:rPr>
            <w:rStyle w:val="InternetLink"/>
            <w:i/>
            <w:sz w:val="22"/>
            <w:szCs w:val="22"/>
          </w:rPr>
          <w:t>http://www.chicst.ucsb.edu/</w:t>
        </w:r>
      </w:hyperlink>
      <w:r>
        <w:rPr>
          <w:i/>
          <w:sz w:val="22"/>
          <w:szCs w:val="22"/>
        </w:rPr>
        <w:t>) to Shariq Hashmi prior to beginning employment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C0C0C0" w:val="clear"/>
        <w:jc w:val="center"/>
        <w:rPr>
          <w:b/>
          <w:b/>
        </w:rPr>
      </w:pPr>
      <w:r>
        <w:rPr>
          <w:b/>
        </w:rPr>
        <w:t>FALL QUARTER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MENT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MENT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Member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Member/Department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y or Faculty Member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udent’s Signature: __________________________________________________________             Date 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culty Advisor’s Signature ____________________________________________________            Date 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hd w:fill="C0C0C0" w:val="clear"/>
        <w:spacing w:lineRule="auto" w:line="360"/>
        <w:jc w:val="center"/>
        <w:rPr>
          <w:b/>
          <w:b/>
        </w:rPr>
      </w:pPr>
      <w:r>
        <w:rPr>
          <w:b/>
        </w:rPr>
        <w:t>WINTER QUARTER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MENT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MENT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Member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Member/Department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y or Faculty Member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udent’s Signature: _________________________________________________________             Date 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culty Advisor’s Signature ___________________________________________________            Date 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C0C0C0" w:val="clear"/>
        <w:spacing w:lineRule="auto" w:line="360"/>
        <w:jc w:val="center"/>
        <w:rPr>
          <w:b/>
          <w:b/>
        </w:rPr>
      </w:pPr>
      <w:r>
        <w:rPr>
          <w:b/>
        </w:rPr>
        <w:t xml:space="preserve">SPRING QUARTER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MENT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MENT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Member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Member/Department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Entity or Faculty Member: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udent’s Signature: _______________________________________________________             Date 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aculty Advisor’s Signature _________________________________________________            Date ________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University of California, Santa Barbara                                                                                                                                                                                            Page 1 of 1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C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st.ucsb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58:00Z</dcterms:created>
  <dc:creator>Torres</dc:creator>
  <dc:description/>
  <cp:keywords/>
  <dc:language>en-US</dc:language>
  <cp:lastModifiedBy>Administrator</cp:lastModifiedBy>
  <cp:lastPrinted>2011-09-22T14:17:00Z</cp:lastPrinted>
  <dcterms:modified xsi:type="dcterms:W3CDTF">2015-01-07T23:35:00Z</dcterms:modified>
  <cp:revision>7</cp:revision>
  <dc:subject/>
  <dc:title>Department of Chicana and Chicano Studies</dc:title>
</cp:coreProperties>
</file>