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epartment of Chicana and Chicano Studi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raduate Student Yearly Study Plan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Academic Year 2014/15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udent’s Name: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dividual Student’s Faculty Advisor Name: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0C0C0" w:val="clear"/>
        <w:tabs>
          <w:tab w:val="clear" w:pos="720"/>
          <w:tab w:val="left" w:pos="180" w:leader="none"/>
          <w:tab w:val="center" w:pos="5400" w:leader="none"/>
        </w:tabs>
        <w:rPr>
          <w:b/>
          <w:b/>
        </w:rPr>
      </w:pPr>
      <w:r>
        <w:rPr>
          <w:b/>
          <w:shd w:fill="C0C0C0" w:val="clear"/>
        </w:rPr>
        <w:tab/>
      </w:r>
      <w:r>
        <w:rPr>
          <w:b/>
        </w:rPr>
        <w:tab/>
        <w:t>Academic Year Planne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780"/>
      </w:tblGrid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 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pecialCircumstance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culty Advisor’s Comments</w:t>
      </w:r>
      <w:r>
        <w:rPr>
          <w:b/>
          <w:sz w:val="20"/>
          <w:szCs w:val="20"/>
        </w:rPr>
        <w:t>:</w:t>
      </w: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tudent’s Signature ______________________________________ Date _________________________________________________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Faculty Advisor’s Signature _______________________________ Date _______________________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niversity of California, Santa Barbara                                                                                                                                                                         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                              </w:t>
    </w:r>
    <w:r>
      <w:rPr/>
      <w:t>Form B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16:00Z</dcterms:created>
  <dc:creator>Torres</dc:creator>
  <dc:description/>
  <cp:keywords/>
  <dc:language>en-US</dc:language>
  <cp:lastModifiedBy>Administrator</cp:lastModifiedBy>
  <cp:lastPrinted>2012-09-28T09:56:00Z</cp:lastPrinted>
  <dcterms:modified xsi:type="dcterms:W3CDTF">2015-01-07T23:34:00Z</dcterms:modified>
  <cp:revision>8</cp:revision>
  <dc:subject/>
  <dc:title>Department of Chicana and Chicano Studies</dc:title>
</cp:coreProperties>
</file>