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 T. Gar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ort V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A., History, University of Texas at El Paso, 19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A. History, University of Texas at El Paso, 19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.D. History, University of California, San Diego, 19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isssertation:  “Obreros: The Mexican Workers of El Paso, 1900-1920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itions Held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urrent) Professor of Chicano Studies and History, 1975-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sor of History and American Studies and Director of Ethnic Studies, Yale University, 1990-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 of History and American Studies, Yale University, 1988-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ructor of Chicano Studies, San Diego State University, 1970-74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Instructor of History, San Jose State University, 1969-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ructor of History, University of Texas at El Paso, 1968-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jor Publication (books)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esert Immigrants: The Mexicans of El Paso, 1880-1920</w:t>
      </w:r>
      <w:r>
        <w:rPr>
          <w:sz w:val="22"/>
          <w:szCs w:val="22"/>
        </w:rPr>
        <w:t xml:space="preserve"> (Yale University Press, 19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exican Americans: Leadership, Ideology, and Identity, 1930-1960</w:t>
      </w:r>
      <w:r>
        <w:rPr>
          <w:sz w:val="22"/>
          <w:szCs w:val="22"/>
        </w:rPr>
        <w:t xml:space="preserve"> (Yale University Press, 19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emories of Chicano History: The Life and Narrative of Bert Corona</w:t>
      </w:r>
      <w:r>
        <w:rPr>
          <w:sz w:val="22"/>
          <w:szCs w:val="22"/>
        </w:rPr>
        <w:t xml:space="preserve"> (University of California Press, 19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The Making of a Mexican American Mayor: Raymond L. Telles of El Paso </w:t>
      </w:r>
      <w:r>
        <w:rPr>
          <w:sz w:val="22"/>
          <w:szCs w:val="22"/>
        </w:rPr>
        <w:t xml:space="preserve"> ( Texas Western Press, 19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igrant Daughter: Coming of Age as a Mexican American Woman</w:t>
      </w:r>
      <w:r>
        <w:rPr>
          <w:sz w:val="22"/>
          <w:szCs w:val="22"/>
        </w:rPr>
        <w:t xml:space="preserve"> with Frances Esquibel Tywoniak (University of California Press, 20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Luis Leal:  An  Auto/Biography  </w:t>
      </w:r>
      <w:r>
        <w:rPr>
          <w:sz w:val="22"/>
          <w:szCs w:val="22"/>
        </w:rPr>
        <w:t xml:space="preserve"> (University of Texas Press,20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adre: The Spiritual Journey of Fr. Virgil Cordano</w:t>
      </w:r>
      <w:r>
        <w:rPr>
          <w:sz w:val="22"/>
          <w:szCs w:val="22"/>
        </w:rPr>
        <w:t xml:space="preserve"> (Capra Press, 20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atólicos: Resistance and Affirmation in Chicano Catholic History</w:t>
      </w:r>
      <w:r>
        <w:rPr>
          <w:sz w:val="22"/>
          <w:szCs w:val="22"/>
        </w:rPr>
        <w:t xml:space="preserve"> (University of Texas Press, 20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Blowout!: Sal Castro and the Chicano Struggle for Educational Justice</w:t>
      </w:r>
      <w:r>
        <w:rPr>
          <w:sz w:val="22"/>
          <w:szCs w:val="22"/>
        </w:rPr>
        <w:t xml:space="preserve"> (The University of North Carolina Press, 20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he Latino Generation: Voices of the New America</w:t>
      </w:r>
      <w:r>
        <w:rPr>
          <w:sz w:val="22"/>
          <w:szCs w:val="22"/>
        </w:rPr>
        <w:t xml:space="preserve"> (The University of North Carolina Press, 2014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Edited Volume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Peoples of Color in the American West </w:t>
      </w:r>
      <w:r>
        <w:rPr>
          <w:sz w:val="22"/>
          <w:szCs w:val="22"/>
        </w:rPr>
        <w:t xml:space="preserve"> edited with Sucheng Chan, Douglas Daniels, Mario T. Garcia, and Terry Wilson (D.C. Heath, 19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Ruben Salazar, Border Correspondent: Selected Writings, 1955-1970</w:t>
      </w:r>
      <w:r>
        <w:rPr>
          <w:sz w:val="22"/>
          <w:szCs w:val="22"/>
        </w:rPr>
        <w:t xml:space="preserve"> ( University of California Press, 19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hicana Feminist Thought: The Basic Historical Writings</w:t>
      </w:r>
      <w:r>
        <w:rPr>
          <w:sz w:val="22"/>
          <w:szCs w:val="22"/>
        </w:rPr>
        <w:t>, co-edited with Alma M. Garcia (Routledge, 1997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Bridging Cultures: An Introduction to Chicano/Latino </w:t>
      </w:r>
      <w:r>
        <w:rPr>
          <w:sz w:val="22"/>
          <w:szCs w:val="22"/>
        </w:rPr>
        <w:t>Studies (Kendall/Hunt, 20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The Gospel of César Chávez:  My Faith in Action</w:t>
      </w:r>
      <w:r>
        <w:rPr>
          <w:sz w:val="22"/>
          <w:szCs w:val="22"/>
        </w:rPr>
        <w:t xml:space="preserve">  (Sheed &amp; Ward, 20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 Dolores Huerta Reader</w:t>
      </w:r>
      <w:r>
        <w:rPr>
          <w:sz w:val="22"/>
          <w:szCs w:val="22"/>
        </w:rPr>
        <w:t xml:space="preserve"> (University of New Mexico Press, 20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hicano Liberation Theology: The Writings and Documents of Richard Cruz and Católicos Por La Raza</w:t>
      </w:r>
      <w:r>
        <w:rPr>
          <w:sz w:val="22"/>
          <w:szCs w:val="22"/>
        </w:rPr>
        <w:t xml:space="preserve"> (Kendall/Hunt, 20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he Chicano Movement: Perspectives from the Twenty-First Century</w:t>
      </w:r>
      <w:r>
        <w:rPr>
          <w:sz w:val="22"/>
          <w:szCs w:val="22"/>
        </w:rPr>
        <w:t xml:space="preserve"> (Routledge, 2014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rthcoming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ks In P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Viva La Raza!  Testimonios of the Chicano Movement in Los Angeles,” (Univ. of California Press, 20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ks in Prog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resente! A Biography of Fr. Luis Olivares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ajor  Awards and Fellowship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H Summer Grant, 1975; $5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w, Center for the Study of the Behavioral Sciences, Stanford, California, 1978-79; $25,000; fellowship for academic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d Postdoctoral Fellowship, 1982-83; $25,000; on leave for academic y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w, Woodrow Wilson Center, 1984; $25,000; on leave from Jan, 1984 to August, 19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d Foundation Grant, 1985; $80,000 for a study of the English Only Movement in Historical Perspec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H Collaborative Grant, 1990; $50,000 for a collaborative study with three other historians of a comparative history of Latinos in the United St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genheim Fellow, 1992-93; $25,000; on leave for academic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cted to the El Paso Writers Hall of Fame, 19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outhwest Book Award, 1981, for: </w:t>
      </w:r>
      <w:r>
        <w:rPr>
          <w:sz w:val="22"/>
          <w:szCs w:val="22"/>
          <w:u w:val="single"/>
        </w:rPr>
        <w:t>Desert Immigrants: The Mexicans of El Paso, 1880-1920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thwest Book Award, 1989, for </w:t>
      </w:r>
      <w:r>
        <w:rPr>
          <w:sz w:val="22"/>
          <w:szCs w:val="22"/>
          <w:u w:val="single"/>
        </w:rPr>
        <w:t>Mexican Americans: Leadership, Ideology &amp; Identity, 1930-1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thwest Book Award, 1994, for </w:t>
      </w:r>
      <w:r>
        <w:rPr>
          <w:sz w:val="22"/>
          <w:szCs w:val="22"/>
          <w:u w:val="single"/>
        </w:rPr>
        <w:t>Memories of Chicano History: The Life and Narrative of Bert Cor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uthwest Book Award , 1995, for my edited volume of Ruben Salazar,</w:t>
      </w:r>
      <w:r>
        <w:rPr>
          <w:sz w:val="22"/>
          <w:szCs w:val="22"/>
          <w:u w:val="single"/>
        </w:rPr>
        <w:t xml:space="preserve"> Border Correspondent: Select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ritings, 1955-1970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Southwest Book Award, 1998, for </w:t>
      </w:r>
      <w:r>
        <w:rPr>
          <w:sz w:val="22"/>
          <w:szCs w:val="22"/>
          <w:u w:val="single"/>
        </w:rPr>
        <w:t>The Making of a Mexican American Mayor: Raymond L. Telles of 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aso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cher of the Year Award, UC Santa Barbara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inated and selected as an Organization of American Historians Distinguished Lecturers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3:22:00Z</dcterms:created>
  <dc:creator>Authorized Gateway Customer</dc:creator>
  <dc:description/>
  <cp:keywords/>
  <dc:language>en-US</dc:language>
  <cp:lastModifiedBy>baseimage</cp:lastModifiedBy>
  <cp:lastPrinted>2004-06-01T14:28:00Z</cp:lastPrinted>
  <dcterms:modified xsi:type="dcterms:W3CDTF">2014-07-28T18:21:00Z</dcterms:modified>
  <cp:revision>17</cp:revision>
  <dc:subject/>
  <dc:title>Mario T. Garcia</dc:title>
</cp:coreProperties>
</file>